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0000FF"/>
          <w:sz w:val="32"/>
          <w:szCs w:val="32"/>
        </w:rPr>
        <w:t>Label 2012 “L’Europa cambia la scuola”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dirizzi USR e nominativi a cui inviare le domande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253"/>
        <w:gridCol w:w="408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Regio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l’att.ne d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Sed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bruzz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narita Bin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Ufficio Scolastico Regionale Abruzzo 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Ufficio V - A.T. di Pescara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Piazza Spirito Santo 39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</w:rPr>
              <w:t xml:space="preserve">65121 Pescara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asilica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gela Granat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Piazza delle Regioni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rongEmphasis"/>
                <w:color w:val="0000FF"/>
              </w:rPr>
              <w:t>85100 Potenz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olzano It. Bolzano Lad. Bolzano te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Carmen Siviero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Provincia autonoma di Bolzano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Intendentesca scolastica It.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Edificio Plaza – Via del Ronco 2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Style w:val="StrongEmphasis"/>
                <w:color w:val="0000FF"/>
              </w:rPr>
              <w:t>39100 BOLZA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alab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bCs/>
                <w:color w:val="0000FF"/>
              </w:rPr>
              <w:t>Mirella Pacific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Lungomare 259</w:t>
            </w:r>
          </w:p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88100 CATANZARO  Lid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Camp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ucia Venerus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ia S. Giovanni in Corte 7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0133 NAPOL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Emilia Romag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ca Gallet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Via de’Castagnoli 1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Style w:val="StrongEmphasis"/>
                <w:color w:val="0000FF"/>
              </w:rPr>
              <w:t>40126 Bologn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Friuli Venezia Giu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entina Felet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Santi Martiri 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4123 TRIEST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az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Carlo Cipollone  </w:t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  <w:t xml:space="preserve">Patrizia Corasaniti        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ia Pianciani 32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0185 Rom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igu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ia Anna Burgnich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Assarotti 40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16122 GENOVA</w:t>
            </w:r>
          </w:p>
        </w:tc>
      </w:tr>
      <w:tr>
        <w:trPr>
          <w:trHeight w:val="6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Lombard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Giorgio Galan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FF"/>
              </w:rPr>
              <w:t>Via Ripamonti  85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0141  MILA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arch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Gianna Prapotnich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Xxv Aprile 19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60125 ANCON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Molis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Oronza Perniol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Via Garibaldi 25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86100 CAMPOBASS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iemo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Maria Teresa Ingicc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Ufficio Scolastico Regionale –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2"/>
                <w:szCs w:val="22"/>
              </w:rPr>
              <w:t>Ufficio V-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22"/>
                <w:szCs w:val="22"/>
              </w:rPr>
              <w:t>Via San Tommaso 17-10121 TORI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ug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Rossella  Diana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Castromediano 12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70125  BAR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ardeg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tonio Lod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le Regina Margherita 6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9125 CAGLIARI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icil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Maria Pia Magliokeen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Fattori 60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90146 PALERM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osca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color w:val="0000FF"/>
              </w:rPr>
              <w:t>Eleonora Marchionn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Mannelli 113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50132 FIRENZ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ren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ra Girardell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partimento Istruzione, università e ricerca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Provincia Autonoma di Trent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a G. Gilli, 3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8121 TRENT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Umb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ntonella Bovini          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Ufficio Scolastico Regional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Via Palermo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06100 PERUGI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al d’Aos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Gabriella Vernetto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vrintendenza agli studi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egione autonoma Val d’Aost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a Saint Martin de Corléans 250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11100 AOSTA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Venet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monetta Bettio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Ufficio Scolastico Regionale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Riva de Biasio – S.Croce 1299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30135 Venezi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Alessandro</dc:creator>
  <dc:description/>
  <cp:keywords/>
  <dc:language>en-US</dc:language>
  <cp:lastModifiedBy>AnnaRita</cp:lastModifiedBy>
  <cp:lastPrinted>2012-02-27T10:38:00Z</cp:lastPrinted>
  <dcterms:modified xsi:type="dcterms:W3CDTF">2012-03-21T11:40:00Z</dcterms:modified>
  <cp:revision>2</cp:revision>
  <dc:subject/>
  <dc:title>Referenti Regionali Elenco nominativo</dc:title>
</cp:coreProperties>
</file>